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7 veintisiete de mayo del año 2014 dos mil catorce</w:t>
      </w:r>
      <w:r>
        <w:rPr>
          <w:rFonts w:cs="Arial" w:ascii="Calibri" w:hAnsi="Calibri"/>
          <w:bCs/>
          <w:iCs/>
          <w:color w:val="7F7F7F"/>
          <w:sz w:val="26"/>
          <w:szCs w:val="26"/>
        </w:rPr>
        <w:t>.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54</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de la orden y la visita de inspección, señaló que tuvo conocimiento el día 16 dieciséis de febrero del presente año; en tanto que de la audiencia de calificación y resolución de imposición de una multa, tuvo conocimiento el día 20 trece de ese mismo mes y año</w:t>
      </w:r>
      <w:r>
        <w:rPr>
          <w:rFonts w:cs="Calibri" w:ascii="Calibri" w:hAnsi="Calibri"/>
          <w:color w:val="7F7F7F"/>
          <w:sz w:val="26"/>
          <w:szCs w:val="26"/>
        </w:rPr>
        <w:t>. . . . .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54/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6 dieciséis de febrero de este año 2014 dos mil catorce, emitida dentro del expediente con número DGFC/DT/000101/2014-S/A; el acta de visita de inspección con mismo número de expediente y levantada en esa misma fecha; y, la audiencia de calificación y resolución por la que se impuso una multa por la cantidad de $7,652.40 (Siete mil seiscientos cincuenta y dos pesos 40/100 Moneda Nacional), de fecha 20 veinte de ese mismo mes y año; se encuentra documentada en autos, con las copias al carbón de la orden y acta de  visita de inspección; así como con el original de la audiencia de calificación y resolución de fecha 20 veinte de febrero de este año; documentos que aportados por el actor, le fueron admitidos como pruebas de su intención y obran en el secreto de este Juzgado (visibles en el expediente, en copia certificada, a fojas 8 ocho a la 10 diez y 12 doce); los cuales merecen pleno valor probatorio, conforme lo dispuesto en los artículos 78, 117, 118 y 121 del Código de Procedimiento y Justicia Administrativa para el Estado y los Municipios de Guanajuato; toda vez que tales documentos, forman el procedimiento administrativo número DGFC/DT/000101/2014-S/A, constituyen documentos públicos emitidos por las autoridades municipales en el ejercicio de sus atribuciones, aunado a la circunstancia, de que las enjuiciadas, al contestar la demanda, reconocieron de manera libre y expresa, la emisión de los actos impugnado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y los inspectores adscritos; exteriorizaron que el proceso es improcedente, aduciendo que se actualiza la causal prevista en el artículo 261, en su fracción I, del Código de Procedimiento y Justicia Administrativa antes citado; ya que refirieron que no acreditó ser titular de un derecho.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l presente asunto; toda vez que se instauró en su contra el procedimiento administrativo número DGFC-DT/000101/2014-S/A, por la Dirección General de Fiscalización y Control; luego entonces, sí resiente el actor en su esfera jurídica, la instauración del procedimiento, por lo que sí se ven afectados sus intereses jurídicos; ya que, independientemente de si contaba o no con autorización para realizar un evento como el que llevó a cabo el día de los hechos, se le impuso una multa que afecta, sin duda alguna, su patrimonio, por lo que sí se encuentra legitimado para promover el proceso que nos ocupa.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infra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16 dieciséis de febrero del año 2014 dos mil catorce, dentro del expediente número DGFC/DT-000101/2014-S/A, se emitió la orden de inspección impugnada; y, en relación a la misma, ese día, los inspectores de nombres ****y ****, procedieron a verificar el cumplimiento de las disposiciones establecidas en el Reglamento de Espectáculos y festejos públicos para el Municipio de León, Guanajuato; en el inmueble ubicado en calle Rubí número 105 ciento cinco, de la colonia Independencia de esta ciudad; donde se llevaba a cabo un evento al que el organizador denominó: </w:t>
      </w:r>
      <w:r>
        <w:rPr>
          <w:rFonts w:cs="Calibri" w:ascii="Calibri" w:hAnsi="Calibri"/>
          <w:i/>
          <w:color w:val="7F7F7F"/>
          <w:sz w:val="26"/>
          <w:szCs w:val="26"/>
        </w:rPr>
        <w:t>“de compañeros de la escuela”,</w:t>
      </w:r>
      <w:r>
        <w:rPr>
          <w:rFonts w:cs="Calibri" w:ascii="Calibri" w:hAnsi="Calibri"/>
          <w:color w:val="7F7F7F"/>
          <w:sz w:val="26"/>
          <w:szCs w:val="26"/>
        </w:rPr>
        <w:t xml:space="preserve"> entendiendo la diligencia con el encargado del evento, ciudadano ****; procediendo a levantar un acta de visita de inspección, en la que se hizo constar que a los asistentes de dicha fiesta o evento, se les cobraron $35.00 (Treinta y cinco pesos 00/100)</w:t>
      </w:r>
      <w:r>
        <w:rPr>
          <w:rFonts w:cs="Calibri" w:ascii="Calibri" w:hAnsi="Calibri"/>
          <w:color w:val="FF0000"/>
          <w:sz w:val="26"/>
          <w:szCs w:val="26"/>
        </w:rPr>
        <w:t xml:space="preserve"> </w:t>
      </w:r>
      <w:r>
        <w:rPr>
          <w:rFonts w:cs="Calibri" w:ascii="Calibri" w:hAnsi="Calibri"/>
          <w:color w:val="7F7F7F"/>
          <w:sz w:val="26"/>
          <w:szCs w:val="26"/>
        </w:rPr>
        <w:t>por cuota de recuperación, para solventar los gastos, y que al interior se vendían bebidas</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154/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alcohólicas al costo para recuperar la inversión y la renta del lugar, sin exhibir permiso.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ab/>
        <w:t xml:space="preserve">Infracción que posteriormente, en la Audiencia de Calificación y Resolución de fecha 20 veinte de febrero del año 2014 dos mil catorce, fue calificada; imponiéndosele una multa al gobernado por la cantidad de $7,652.40 (Siete mil seiscientos cincuenta y dos pesos 40/100 Moneda Nacional).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6 dieciséis de febrero de este año 2014 dos mil catorce, emitida dentro del expediente con número DGFC/DT/101/2014-S/A; el acta de visita de inspección con mismo número de expediente y levantada en esa misma fecha; y, la audiencia de calificación y resolución por la que se impuso una multa por la cantidad de $7,652.40 (Siete mil seiscientos cincuenta y dos pesos 40/100 Moneda Nacional), de fecha 20 veinte de ese mismo mes y año.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1), del capítulo de conceptos de impugnación, (visible a fojas 2 dos y 3 tres);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xto párrafo de la foja 3 tres: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elaborados… con dos tipos de letra notoriamente distintos….  fueron llenados en forma manuscrita…”</w:t>
      </w:r>
      <w:r>
        <w:rPr>
          <w:rFonts w:cs="Calibri" w:ascii="Calibri" w:hAnsi="Calibri"/>
          <w:iCs/>
          <w:color w:val="7F7F7F"/>
          <w:sz w:val="26"/>
          <w:szCs w:val="26"/>
        </w:rPr>
        <w:t xml:space="preserve">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actos impugnados fueron debidamente fundados y motivados</w:t>
      </w:r>
      <w:r>
        <w:rPr>
          <w:rFonts w:cs="Calibri" w:ascii="Calibri" w:hAnsi="Calibri"/>
          <w:i/>
          <w:iCs/>
          <w:color w:val="7F7F7F"/>
          <w:sz w:val="26"/>
          <w:szCs w:val="26"/>
        </w:rPr>
        <w:t>.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para espectáculos, emitida el día 16 dieciséis de febrero del año 2014 dos mil catorce, (foja 8 ocho del expediente del presente proceso); se aprecian dos tipos de letra, resaltando la circunstancia de que en los espacios destinados al nombre del visitado (empresario, organizador o representante legal); el lugar de presentación (domicilio); el nombre de los inspectores facultados;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el que anotó sus nombres en la orden, así como el nombre del organizador del evento, el domicilio del lugar de presentación y la fecha de expedición de la orden; </w:t>
      </w:r>
      <w:r>
        <w:rPr>
          <w:rFonts w:cs="Calibri" w:ascii="Calibri" w:hAnsi="Calibri"/>
          <w:color w:val="7F7F7F"/>
          <w:sz w:val="26"/>
          <w:lang w:val="es-MX"/>
        </w:rPr>
        <w:t xml:space="preserve">vulnerándose con ello el contenido del artículo 23 del Reglamento de Espectáculos y festejos públicos para el Municipio de León, Guanajuato y del primer párrafo y fracción I, del </w:t>
      </w:r>
      <w:r>
        <w:rPr>
          <w:rFonts w:cs="Calibri" w:ascii="Calibri" w:hAnsi="Calibri"/>
          <w:color w:val="7F7F7F"/>
          <w:sz w:val="26"/>
          <w:szCs w:val="26"/>
          <w:lang w:val="es-MX"/>
        </w:rPr>
        <w:t xml:space="preserve">artículo 208 del Código de </w:t>
      </w:r>
    </w:p>
    <w:p>
      <w:pPr>
        <w:pStyle w:val="TEXTO"/>
        <w:tabs>
          <w:tab w:val="clear" w:pos="1843"/>
        </w:tabs>
        <w:ind w:left="0" w:hanging="0"/>
        <w:jc w:val="right"/>
        <w:rPr>
          <w:rFonts w:ascii="Calibri" w:hAnsi="Calibri" w:cs="Calibri"/>
          <w:b/>
          <w:b/>
          <w:color w:val="7F7F7F"/>
          <w:sz w:val="26"/>
          <w:lang w:val="es-MX"/>
        </w:rPr>
      </w:pPr>
      <w:r>
        <w:rPr>
          <w:rFonts w:cs="Calibri" w:ascii="Calibri" w:hAnsi="Calibri"/>
          <w:b/>
          <w:color w:val="7F7F7F"/>
          <w:sz w:val="26"/>
          <w:lang w:val="es-MX"/>
        </w:rPr>
        <w:t>Expediente número 154/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szCs w:val="26"/>
          <w:lang w:val="es-MX"/>
        </w:rPr>
        <w:t xml:space="preserve">Procedimiento y Justicia Administrativapara el Estado y los Municipios de Guanajuato; del que </w:t>
      </w:r>
      <w:r>
        <w:rPr>
          <w:rFonts w:cs="Calibri" w:ascii="Calibri" w:hAnsi="Calibri"/>
          <w:color w:val="7F7F7F"/>
          <w:sz w:val="26"/>
          <w:lang w:val="es-MX"/>
        </w:rPr>
        <w:t>se desprende que exclusivamente corresponde al Director General de Fiscalización y Control, y no a los inspectores, el expresar sus nombre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emisora, para ordenar en el ramo de sus atribuciones que a cierta persona o establecimiento se lleve a cabo una visita y señalar al personal facultado para realizarla.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l nombre del organizador, el domicilio del ev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Rubí número 105 ciento cinco, de la colonia Independencia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organizador y de los inspectores facultados; el domicilio del ev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las disposiciones legales y reglamentarias debe constar por escrito, ser firmada y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w:t>
      </w:r>
    </w:p>
    <w:p>
      <w:pPr>
        <w:pStyle w:val="TEXTO"/>
        <w:tabs>
          <w:tab w:val="clear" w:pos="1843"/>
        </w:tabs>
        <w:ind w:left="0" w:hanging="0"/>
        <w:jc w:val="right"/>
        <w:rPr>
          <w:rFonts w:ascii="Calibri" w:hAnsi="Calibri" w:cs="Calibri"/>
          <w:b/>
          <w:b/>
          <w:color w:val="7F7F7F"/>
          <w:sz w:val="26"/>
          <w:lang w:val="es-MX"/>
        </w:rPr>
      </w:pPr>
      <w:r>
        <w:rPr>
          <w:rFonts w:cs="Calibri" w:ascii="Calibri" w:hAnsi="Calibri"/>
          <w:b/>
          <w:color w:val="7F7F7F"/>
          <w:sz w:val="26"/>
          <w:lang w:val="es-MX"/>
        </w:rPr>
        <w:t>Expediente número 154/2014-JN</w:t>
      </w:r>
    </w:p>
    <w:p>
      <w:pPr>
        <w:pStyle w:val="Normal"/>
        <w:ind w:firstLine="708"/>
        <w:jc w:val="both"/>
        <w:rPr>
          <w:rFonts w:ascii="Calibri" w:hAnsi="Calibri" w:cs="Calibri"/>
          <w:b/>
          <w:b/>
          <w:i/>
          <w:i/>
          <w:iCs/>
          <w:color w:val="7F7F7F"/>
          <w:sz w:val="26"/>
          <w:lang w:val="es-MX"/>
        </w:rPr>
      </w:pPr>
      <w:r>
        <w:rPr>
          <w:rFonts w:cs="Calibri" w:ascii="Calibri" w:hAnsi="Calibri"/>
          <w:b/>
          <w:i/>
          <w:iCs/>
          <w:color w:val="7F7F7F"/>
          <w:sz w:val="26"/>
          <w:lang w:val="es-MX"/>
        </w:rPr>
      </w:r>
    </w:p>
    <w:p>
      <w:pPr>
        <w:pStyle w:val="Normal"/>
        <w:jc w:val="both"/>
        <w:rPr/>
      </w:pPr>
      <w:r>
        <w:rPr>
          <w:rFonts w:cs="Calibri" w:ascii="Calibri" w:hAnsi="Calibri"/>
          <w:i/>
          <w:iCs/>
          <w:color w:val="7F7F7F"/>
          <w:sz w:val="26"/>
        </w:rPr>
        <w:t xml:space="preserve">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Así las cosas, al demostrarse que la orden de inspección se emitió sin respetar lo establecido en el artículo 23</w:t>
      </w:r>
      <w:r>
        <w:rPr>
          <w:rFonts w:cs="Calibri" w:ascii="Calibri" w:hAnsi="Calibri"/>
          <w:color w:val="7F7F7F"/>
          <w:sz w:val="26"/>
          <w:szCs w:val="26"/>
          <w:lang w:val="es-MX"/>
        </w:rPr>
        <w:t xml:space="preserve"> del Reglamento de Espectáculos y festejos públicos para el Municipio de León, Guanajuato; así como el</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impugnada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6 dieciséis de febrero de este año, dictada dentro del expediente con número DGFC/DT/0001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y la audiencia de calificación y resolución por la que se impuso una multa por la cantidad de $7,652.40 (Siete mil seiscientos cincuenta y dos pesos 40/100 Moneda Nacional), de fecha 20 veinte de febrero del año en curso</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 su sustento y ser consecuencia de una orden de inspección emitida de manera ilegal.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w:t>
      </w:r>
      <w:r>
        <w:rPr>
          <w:rFonts w:cs="Calibri" w:ascii="Calibri" w:hAnsi="Calibri"/>
          <w:color w:val="7F7F7F"/>
          <w:sz w:val="26"/>
          <w:szCs w:val="26"/>
        </w:rPr>
        <w:t xml:space="preserve">de fecha 16 dieciséis de febrero de este año, dictada dentro del expediente con número DGFC/DT/0001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w:t>
      </w:r>
      <w:r>
        <w:rPr>
          <w:rFonts w:cs="Calibri" w:ascii="Calibri" w:hAnsi="Calibri"/>
          <w:color w:val="7F7F7F"/>
          <w:sz w:val="26"/>
          <w:szCs w:val="26"/>
        </w:rPr>
        <w:t xml:space="preserve"> la audiencia de calificación y resolución por la que se impuso una multa por lacantidad de $</w:t>
      </w:r>
      <w:bookmarkStart w:id="0" w:name="_GoBack"/>
      <w:bookmarkEnd w:id="0"/>
      <w:r>
        <w:rPr>
          <w:rFonts w:cs="Calibri" w:ascii="Calibri" w:hAnsi="Calibri"/>
          <w:color w:val="7F7F7F"/>
          <w:sz w:val="26"/>
          <w:szCs w:val="26"/>
        </w:rPr>
        <w:t xml:space="preserve">7,652.40 (Siete mil seiscientos cincuenta y dos pesos 40/100 Moneda Nacional), de fecha 20 veinte de febrero del año en curso;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O"/>
        <w:tabs>
          <w:tab w:val="clear" w:pos="1843"/>
        </w:tabs>
        <w:ind w:left="0" w:hanging="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154/2014-JN</w:t>
      </w:r>
    </w:p>
    <w:p>
      <w:pPr>
        <w:pStyle w:val="Normal"/>
        <w:jc w:val="both"/>
        <w:rPr>
          <w:rFonts w:ascii="Calibri" w:hAnsi="Calibri" w:cs="Arial"/>
          <w:b/>
          <w:b/>
          <w:color w:val="7F7F7F"/>
          <w:sz w:val="26"/>
          <w:szCs w:val="26"/>
          <w:lang w:val="es-MX"/>
        </w:rPr>
      </w:pPr>
      <w:r>
        <w:rPr>
          <w:rFonts w:cs="Arial" w:ascii="Calibri" w:hAnsi="Calibri"/>
          <w:b/>
          <w:color w:val="7F7F7F"/>
          <w:sz w:val="26"/>
          <w:szCs w:val="26"/>
          <w:lang w:val="es-MX"/>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pPr>
      <w:r>
        <w:rPr>
          <w:rFonts w:cs="Arial" w:ascii="Calibri" w:hAnsi="Calibri"/>
          <w:b/>
          <w:i/>
          <w:color w:val="7F7F7F"/>
          <w:sz w:val="22"/>
          <w:szCs w:val="22"/>
        </w:rPr>
        <w:t>LA PRESENTE FOJA FORMA PARTE DE LA SENTENCIA DICTADA EL DIA 27 VEINTISIETE DE MAYO DEL AÑO 2014 DOS MIL CATORCE, EN EL PROCESO ADMINISTRATIVO CON NÚMERO DE EXPEDIENTE 154/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07:00Z</dcterms:created>
  <dc:creator>Carlos Munoz</dc:creator>
  <dc:description/>
  <dc:language>en-US</dc:language>
  <cp:lastModifiedBy>Juzgados Administtrativos</cp:lastModifiedBy>
  <cp:lastPrinted>2014-05-27T12:31:00Z</cp:lastPrinted>
  <dcterms:modified xsi:type="dcterms:W3CDTF">2014-11-27T21:07:00Z</dcterms:modified>
  <cp:revision>2</cp:revision>
  <dc:subject/>
  <dc:title/>
</cp:coreProperties>
</file>